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1492" w:hRule="atLeas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-П</w:t>
            </w:r>
          </w:p>
        </w:tc>
      </w:tr>
    </w:tbl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убсидиях из областного бюджета областным государственным автономным и бюджетным учреждениям, подведомственным министерству молодежной политики Киров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Утвердить Порядок предоставления субсидий из областного бюджета областным государственным автономным и бюджетным учреждениям, подведомственным министерству молодежной политики Кировской области, на финансовое обеспечение выполнения ими государственного задания согласно приложению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 Утвердить Порядок определения объема и условия предоставления субсидий из областного бюджета областным государственным автономным </w:t>
        <w:br/>
        <w:t>и бюджетным учреждениям, подведомственным министерству молодежной политики Кировской области, на иные цели согласно приложению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  <w:br/>
        <w:t>с 01.09.2022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ировской области    Ю.И. Тереш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2:00Z</dcterms:created>
  <dc:creator>voronkina</dc:creator>
  <dc:description/>
  <cp:keywords/>
  <dc:language>en-US</dc:language>
  <cp:lastModifiedBy>slobodina_ai</cp:lastModifiedBy>
  <cp:lastPrinted>2022-11-29T16:21:00Z</cp:lastPrinted>
  <dcterms:modified xsi:type="dcterms:W3CDTF">2022-12-20T14:01:00Z</dcterms:modified>
  <cp:revision>7</cp:revision>
  <dc:subject/>
  <dc:title/>
</cp:coreProperties>
</file>